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ΑΚΟΙΝΩΣΗ: Εξετάσεις Προόδου στο μάθημα «Μηχανογραφημένη Εμπορική Διαχείριση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την Τετάρτη, 18.11.2020 στις ώρες του μαθήματος: Μηχανογραφημένη Εμπορική Διαχείριση (Θεωρία), θα γίνουν Εξετάσεις Προόδου σύμφωνα με τη διδαχθείσα ύλη της θεωρίας (έχει αναρτηθεί στην ιστοσελίδα: https://pazarskis.wordpress.com/econ-cours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 (στο exams.es.ihu.gr) με ερωτήσεις πολλαπλής επιλογής και ανοικτά βιβλί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Κατά τη διάρκεια των εξετάσεων (για όση ώρα συμμετέχετε) η κάμερά σας είναι ανοικτή στο ΖΟΟΜ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1 ώρ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0:00Z</dcterms:created>
  <dc:creator>ΤΕΙ</dc:creator>
  <dc:description/>
  <dc:language>en-US</dc:language>
  <cp:lastModifiedBy>ELES</cp:lastModifiedBy>
  <dcterms:modified xsi:type="dcterms:W3CDTF">2020-11-13T08:50:00Z</dcterms:modified>
  <cp:revision>2</cp:revision>
  <dc:subject/>
  <dc:title>ΤΜΗΜΑ ΛΟΓΙΣΤΙΚΗΣ &amp; ΧΡΗΜΑΤΟΟΙΚΟΝΟΜΙΚΗΣ</dc:title>
</cp:coreProperties>
</file>